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  <w:t>Тематические сборники «Переклички вестников»</w:t>
      </w:r>
    </w:p>
    <w:p>
      <w:pPr>
        <w:pStyle w:val="Heading1"/>
        <w:spacing w:before="0" w:after="0"/>
        <w:contextualSpacing/>
        <w:jc w:val="center"/>
        <w:rPr/>
      </w:pPr>
      <w:r>
        <w:rPr>
          <w:color w:val="1E2D3C"/>
          <w:sz w:val="36"/>
          <w:szCs w:val="36"/>
          <w:shd w:fill="FFFFFF" w:val="clear"/>
        </w:rPr>
        <w:t>Сборник №</w:t>
      </w:r>
      <w:r>
        <w:rPr>
          <w:color w:val="1E2D3C"/>
          <w:sz w:val="36"/>
          <w:szCs w:val="36"/>
          <w:shd w:fill="FFFFFF" w:val="clear"/>
          <w:lang w:val="ru-RU"/>
        </w:rPr>
        <w:t xml:space="preserve"> 78</w:t>
      </w:r>
      <w:r>
        <w:rPr>
          <w:color w:val="1E2D3C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</w:rPr>
        <w:t>«</w:t>
      </w:r>
      <w:r>
        <w:rPr>
          <w:color w:val="3F3F3F"/>
          <w:sz w:val="36"/>
          <w:szCs w:val="36"/>
          <w:shd w:fill="FFFFFF" w:val="clear"/>
        </w:rPr>
        <w:t>Распушилась, раскачнулась</w:t>
      </w:r>
      <w:r>
        <w:rPr>
          <w:color w:val="3F3F3F"/>
          <w:sz w:val="36"/>
          <w:szCs w:val="36"/>
          <w:shd w:fill="FFFFFF" w:val="clear"/>
          <w:lang w:val="ru-RU"/>
        </w:rPr>
        <w:t xml:space="preserve"> п</w:t>
      </w:r>
      <w:r>
        <w:rPr>
          <w:color w:val="3F3F3F"/>
          <w:sz w:val="36"/>
          <w:szCs w:val="36"/>
          <w:shd w:fill="FFFFFF" w:val="clear"/>
        </w:rPr>
        <w:t>од окном ветла</w:t>
      </w:r>
      <w:r>
        <w:rPr>
          <w:sz w:val="36"/>
          <w:szCs w:val="36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37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ед весной бывают дни такие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плотным снегом отдыхает лу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Шумят деревья весело-сухи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ёплый ветер нежен и упруг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лёгкости своей дивится те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ома своего не узнаёш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песню ту, что прежде надое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новую, с волнением поёш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5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Киммерийская весн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вучит в горах, весну встреч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учьёв прерывистая речь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сланцам стебли молоча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тают рядами белых свеч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на полянах влажно-мшист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редь сгнивших за зиму лист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лухие заросли безлист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лово-дымчатых кусто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етви тянутся к просторам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лясь Введению Вес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семисвечник, на котор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гни ещё не зажжены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92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ннокентий Аннен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Сне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любил бы я зим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 обуза тяжк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неё даже дым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уйти в облак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а резанность лин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от грузный полё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от нищенский син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аплаканный лёд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люблю ослабел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заоблачных нег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 сверкающе бел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 сиреневый снег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собенно тал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, выси откры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ложится устал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скользящий обры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чно стада в туман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порочные сны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томительной гран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сожженья весны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арлам Шалам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Заклятье вес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сейтесь, цветные тума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кройте дорогу ко мн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залитые льдами лима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ей запоздалой весн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вись, как любовь – ниотку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порная, как ледоко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вись, как заморское чуд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робящее лёд кулаком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ияющей и стыдлив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аёжные наши лес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вись к нам, как леди Годи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епящая снегом глаз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йди оледенелой тропинк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редь рыжей осенней трав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йди нам живую травинк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ворохом грязной листв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весь ледяные сосульк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чёрным провалом пещер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Шатайся по всем закоулк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брезентовом рваном плащ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ой, как была до потоп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двигающая ледник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вись к нам на горные троп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шахты и на рудник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уши избяные лампад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крашивай заново птиц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следним сверкни снегопад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читанных зимних страниц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лившимся солнечным свет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волов укорачивай тен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лиственниц голые ветв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иголочки в зелень оден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змахни белоснежным платочк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грая в гусей-лебед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бухни берёзовой почк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чти на глазах у люд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денься в венчальное плат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ияющий перстень наден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йди к нам во славу заклят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широко распахнутый ден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</w:t>
      </w:r>
      <w:hyperlink r:id="rId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552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Зинаида Миркин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от лепет затаён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от звук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ток тоненьких накло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ёгкость рук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Шаг всё легч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ир всё тише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лубь и глуш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годи ещё, услышиш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нье душ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84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О. М. Соловье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чью сумрачной и дико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ын бездонной глубины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родит призрак бледноликий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полях моей страны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ля во мгле великой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ужды, хладны и темн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шь порой, заслышав Бога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чь блаженной стороны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родимого чертога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нит призрачные сны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полях мелькает много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истых девственниц весн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</w:t>
      </w:r>
      <w:hyperlink r:id="rId11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73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ячеслав Иван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Мар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                  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Поликсене Соловьёвой (Allegro)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ёплый ветер вихрев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путевый, вестов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 весну смутьянит, шал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пит, топчет снег оттал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уролесит, колеси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певалой голосит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-то с полночи нагрёб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проталину сугроб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землёю разомлел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несясь зимою бел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арый снег на убыль шёл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нук за дедушкой пришё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лнце весело печё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крыш завеянных течё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вешней песней ветер пляш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ёрными ветвями маш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нагнал издалек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олотые обла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орис Пастерна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Весна в лес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чаянные холод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держивают таянь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на позднее, чем всег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и зато нечаянн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утра амурится пету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т прохода куриц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цом поворотясь на ю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сна на солнце жмуритс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отя и парит и печё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недели целы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роги сковывает лё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рою почернело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лесу еловый мусор, хл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негом всё завален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дою с солнцем попол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топлены проталин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бо в тучах как в пух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грязной вешней жижиц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стряло в сучьях наверх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т жары не движетс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Вероника Тушн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счастливь меня однажды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зови с собою в ра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сцели меня от жажды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дышать немного дай!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н ведь не за облакам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 за тридевять земель,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ам снежок висит клокам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пит апрельская метель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ам синеет ельник мелки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а стволах ржавеет мох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ерепархивает белк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удто розовый дымок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тливая блеском ртутным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тынет талая вода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ы однажды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ранним утром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зови меня туда!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Я тебе не помешаю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как тень твоя пройду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Жизнь такая небольшая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а весна – одна в году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ам поют лесные птицы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ам душа поёт в груди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то грехов тебе простится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если скажешь: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– Приход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1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06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арлам Шалам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Стла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    Л. Пинском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дь снег-то не выпал. И, странн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лнуя людские ум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земле пригибается стлани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чувствовав запах зим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в землю вцепился рука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ищет хоть каплю теп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ычется в стынущий камен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чти неживая иг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никли зелёные крыл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орень в земле – на вершок!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 неба серебряной пыль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сыпался первый снежо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угливом своём напряжен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снегом он будет лежа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– камень. Он – жизнь без движе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даже не будет дрожа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если костёр ты разложиш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миг ты отгонишь мороз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манутый огненной ложь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 весь распрямляется рос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плачет, узнав об обман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гаснущим нашим костр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етящимся в белом туман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морозном тумане лесн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капли стряхнув, точно слёз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бескрайность земной белиз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, снова сраженный мороз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снег заползёт – до весн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емля ещё в замети снеж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ияет и лоснится лё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стланик зелёный и свеж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же из-под снега встаё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чёрные, грязные рук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к небу протянет – ту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не было горя и му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ртвящего грозного ль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Шуршит изумрудной одежд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белой пустыней зем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репнут людские надежд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скорую встречу с весной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орис Пастерна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Ледох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о всходах молод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енний грунт мечтать не сме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снега выкатив кады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берегом речным черне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ря, как клещ, впилась в зали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 мясом только вырвешь вечер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топи. Как плотолюби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стор на севере зловещем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солнцем давится загло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ащит эту ношу по мх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шлёпает её об лё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вёт, как розовую сёмг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пель до половины дн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том, морозом землю скомка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емит плавучих льдин резн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ножовщина обломко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и души. Один лишь хрип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скливый лязг и стук ножов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талкивающихся глыб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режещущие пережев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17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89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Миллер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хрупок день – сосуд скудельны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бредя далью запредель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етят по небу облак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оть ощутима твердь по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ей отпущен срок недельны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 талым льдом сойдёт на н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то, под чем таятся хляб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удет вешней водной ряб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уловим и зыбок цв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шалым водам поплыву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лища, изгороди, щеп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блака невнятной лепк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аспадётся наш ую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гинут кровля и порог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замен устойчивой опор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дут текучие простор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 верной меты, без дорог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74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b/>
          <w:bCs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орис Пастерна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тепелями из магазин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яло ватным тепл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доль по панелям зимни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здил звездистый л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ёд, перед тем как дрогну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ками пух, треща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потемневший ного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ыла вода в клеща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пала медь с деревье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ячась под карниз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окнам с галантере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ался букинис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лейма резиновой фирм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ткою подош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пли к икринкам фир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и влекли под дожд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как бывало в будн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раздники ж рос бура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висал с полудн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тью полярных стра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бу под снег хотело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лицу бил озноб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тер дрожал за целос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весок, блях и скоб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20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59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я Петровых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била речка поутр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олодное зерцал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верь, что это не к добр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верь, что замерца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осколках ледяных весна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волю вырвалась вол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адость прорица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75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живём в старинной кел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У разлива во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десь весной кипит весел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И река поё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в предвестие весел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В день весенних бурь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нам прольётся в двери кел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Светлая лазур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лны заветной дрожь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Долгожданных лет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помчимся к бездорожь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В несказанный св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2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фанасий Фет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ждал. Невестою-цариц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пять на землю ты сош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утро блещет багряниц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сё ты воздаёшь сториц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осень скудная взя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пронеслась, ты победи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тайнах шепчет Божеств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Цветёт недавняя моги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ессознательная си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оё ликует торжеств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6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2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389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арлам Шалам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молкнут последние вьюг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путь открывая весн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югом нагретые рук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тянешь на север ко мн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весьма озабоченным вид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обо наглядным с зем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небе рисунки Эвклид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писывают журав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мокрою тучей стира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етящие вдаль чертеж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небо от края до кра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тягивают дожд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    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Павел Васил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         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Голу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ыло небо вдосталь чёрным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тало небо голубе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ривезла весна во двор нам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лный короб голубей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лный короб разнокрылый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Детства, радостной родн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разборчивой и мило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лный короб воркотни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риложил я к прутьям ухо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есел стал, а был угрюм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Моего коснулся уха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жиданья душный шум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рышку прочь! Любовью тая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Что наделала рука!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блачком гудящим стая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летела в облака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3F3F3F"/>
          <w:sz w:val="28"/>
          <w:szCs w:val="28"/>
          <w:shd w:fill="FFFFFF" w:val="clear"/>
          <w:lang w:eastAsia="ru-RU"/>
        </w:rPr>
        <w:t>192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излогам гор душа влеком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ры, увалы, ширь полей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так печально, так знаком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ухие прутья топол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камней низкая огра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льём поросшая меж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гие лозы виноград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тёмных глыбах плантаж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учи дождя и крики птичь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оды тусклые вд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это горькое велич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енней вспаханной земл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27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9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Николай Заболо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Оттеп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ттепель после метели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олько утихла пург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Разом сугробы осели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потемнели снега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клочьях разорванной тучи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лещет осколок луны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осен тяжелые сучья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Мокрого снега полны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адают, плавятся, льются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Льдинки, втыкаясь в сугроб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Лужи, как тонкие блюдц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ветятся около троп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усть молчаливой дремото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елые дышат поля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измеримой работо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Занята снова земля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коро проснутся деревья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коро, построившись в ряд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тиц перелётных кочевья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трубы весны затрубят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  <w:shd w:fill="FFFFFF" w:val="clear"/>
          <w:lang w:eastAsia="ru-RU"/>
        </w:rPr>
        <w:t>194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 горизонта даль чист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неба землю отделя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нктир вытягивает ст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рёзы, по ветру истая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венят предчувствием лист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прель. И каждый звук, как пле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отмашь в сердце ударяет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рип старой вербы у сар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лёких волн глухая медь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ново, всё случилось вдру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постигаешь от начала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лин старых лодок у прича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ть журавлей и даль разлук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постижимый, вечный кру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котором с жадностью молчал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орис Пастернак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Опять вес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езд ушёл. Насыпь черна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я дорогу впотьмах раздобуду?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узнаваемая сторона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оть я и сутки только отсюда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мер на шпалах лязг чугуна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друг – что за новая, право, причуда: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утолока, кумушек пересуды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их попутал за сатана?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я обрывки этих речей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ышал уж как-то порой прошлогодней?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х, это сызнова, верно, сегодня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шел из рощи ночью ручей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о, как в прежние времена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двинула льдины и вздулась запруда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о поистине новое чудо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о, как прежде, снова весна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о она, это она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о её чародейство и диво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о её телогрейка за ивой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лечи, косынка, стан и спина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о Снегурка у края обрыва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о о ней из оврага со дна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ьётся без умолку бред торопливый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лубезумного болтуна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о пред ней, заливая преграды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нет в чаду водяном быстрина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ампой висячего водопада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круче с шипеньем пригвождена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о зубами стуча от простуды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ьётся чрез край ледяная струя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руд и из пруда в другую посуду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ечь половодья – бред бытия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41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30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1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Вероника Туш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пять утрами – лучезарный ине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а грядках, на перилах, на траве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цепененье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оздух дымно-синий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и ласточки, ни тучки в синеве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ияющая обнаженность рощ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лиловых листьев плотные пласты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аверно, нет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ронзительнее, проще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одухотворённей красоты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сё чаще думается мне с тоскою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что впереди не так уж много дней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Я прежде не любила Подмосковья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ого винить мне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бедности моей?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А это всё существовало. Было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Лес. Первый иней. Талая вода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Шёл дождь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Шиповник цвёл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Метель трубила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…Я и тебя когда-то не любила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Где я была?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то я была тогда?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орис Пастернак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Всё сбыло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роги превратились в каш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пробираюсь в сторон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с глиной лёд, как тесто, кваш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летусь по жидкой размазн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икливо пролетает сойк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тующим березняк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неготовая построй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высится порожняк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вижу сквозь его пролёт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ю будущую жизнь насквоз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до мельчайшей доли сот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ней оправдалось и сбылос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в лес вхожу, и мне не к спех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ластами оседает нас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птице, мне ответит эх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целый мир дорогу дас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реди размокшего суглин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обнажился голый грун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Щебечет птичка под сурдинк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пробелом в несколько секун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музыкальную шкатулк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ё подслушивает лес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хватывает голос гулк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олго ждёт, чтоб звук исчез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гда я слышу, как верст за пя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 дальних землемерных ве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рустят шаги, с деревьев капи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шлёпается снег со стре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8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       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Давид Самой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ловно красавица, неприбранная, заспанная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Закинув голову, забросив косы за спину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Глядит апрель на птичий перелёт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Глазами синими, как небо и как лёд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Ещё земля огромными глотками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ьёт талый снег у мельничных запруд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ак ходоки с большими кадыками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Холодный квас перед дорогой пьют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вся земля – ходок перед дорогой –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дыхает запах далей и поле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рощаяся с хозяйкой-недотрого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ледящей за полётом журав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</w:t>
      </w:r>
      <w:hyperlink r:id="rId3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56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Фёдор Тютче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земли печален ви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воздух уж весною дыши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ёртвый в поле стебль колыш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елей ветви шевели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природа не проснула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сквозь редеющего с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ну послышала о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ей невольно улыбнулас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уша, душа, спала и ты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что же вдруг тебя волну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вой сон ласкает и целу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олотит твои мечты?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лестят и тают глыбы снег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лестит лазурь, играет кров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и весенняя то нега?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и то женская любовь?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3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пушилась, раскачнула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окном вет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ожья Матерь улыбнула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красного уг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ложила молодиц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имнюю кудел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глядеть, как веселитс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улице апрел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крутился над реко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асный сарафа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частьем, удалью, тоско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дышал тума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д ветром заметали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нчики плат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прохожим примечтали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лых два цветк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то шёл путём-дорог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дальнего се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ал просить весны у Бог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есна приш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7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mvoz.ru/pereklichka/373" TargetMode="External"/><Relationship Id="rId3" Type="http://schemas.openxmlformats.org/officeDocument/2006/relationships/hyperlink" Target="https://lib.rmvoz.ru/bigzal/ahmatova/izbr" TargetMode="External"/><Relationship Id="rId4" Type="http://schemas.openxmlformats.org/officeDocument/2006/relationships/hyperlink" Target="https://lib.rmvoz.ru/bigzal/voloshin/izbr" TargetMode="External"/><Relationship Id="rId5" Type="http://schemas.openxmlformats.org/officeDocument/2006/relationships/hyperlink" Target="https://lib.rmvoz.ru/pereklichka/921" TargetMode="External"/><Relationship Id="rId6" Type="http://schemas.openxmlformats.org/officeDocument/2006/relationships/hyperlink" Target="https://lib.rmvoz.ru/bigzal/annensky/izbr" TargetMode="External"/><Relationship Id="rId7" Type="http://schemas.openxmlformats.org/officeDocument/2006/relationships/hyperlink" Target="https://lib.rmvoz.ru/bigzal/shalamov/izbr" TargetMode="External"/><Relationship Id="rId8" Type="http://schemas.openxmlformats.org/officeDocument/2006/relationships/hyperlink" Target="https://lib.rmvoz.ru/pereklichka/552" TargetMode="External"/><Relationship Id="rId9" Type="http://schemas.openxmlformats.org/officeDocument/2006/relationships/hyperlink" Target="https://lib.rmvoz.ru/bigzal/mirkina/izbr" TargetMode="External"/><Relationship Id="rId10" Type="http://schemas.openxmlformats.org/officeDocument/2006/relationships/hyperlink" Target="https://lib.rmvoz.ru/bigzal/blok/izbr" TargetMode="External"/><Relationship Id="rId11" Type="http://schemas.openxmlformats.org/officeDocument/2006/relationships/hyperlink" Target="https://lib.rmvoz.ru/pereklichka/738" TargetMode="External"/><Relationship Id="rId12" Type="http://schemas.openxmlformats.org/officeDocument/2006/relationships/hyperlink" Target="https://lib.rmvoz.ru/bigzal/v-ivanov/izbr" TargetMode="External"/><Relationship Id="rId13" Type="http://schemas.openxmlformats.org/officeDocument/2006/relationships/hyperlink" Target="https://lib.rmvoz.ru/bigzal/pasternak/izbr" TargetMode="External"/><Relationship Id="rId14" Type="http://schemas.openxmlformats.org/officeDocument/2006/relationships/hyperlink" Target="https://lib.rmvoz.ru/pereklichka/1106" TargetMode="External"/><Relationship Id="rId15" Type="http://schemas.openxmlformats.org/officeDocument/2006/relationships/hyperlink" Target="https://lib.rmvoz.ru/bigzal/shalamov/izbr" TargetMode="External"/><Relationship Id="rId16" Type="http://schemas.openxmlformats.org/officeDocument/2006/relationships/hyperlink" Target="https://lib.rmvoz.ru/bigzal/pasternak/izbr" TargetMode="External"/><Relationship Id="rId17" Type="http://schemas.openxmlformats.org/officeDocument/2006/relationships/hyperlink" Target="https://lib.rmvoz.ru/pereklichka/1289" TargetMode="External"/><Relationship Id="rId18" Type="http://schemas.openxmlformats.org/officeDocument/2006/relationships/hyperlink" Target="https://lib.rmvoz.ru/bigzal/miller/izbr" TargetMode="External"/><Relationship Id="rId19" Type="http://schemas.openxmlformats.org/officeDocument/2006/relationships/hyperlink" Target="https://lib.rmvoz.ru/bigzal/pasternak/izbr" TargetMode="External"/><Relationship Id="rId20" Type="http://schemas.openxmlformats.org/officeDocument/2006/relationships/hyperlink" Target="https://lib.rmvoz.ru/pereklichka/059" TargetMode="External"/><Relationship Id="rId21" Type="http://schemas.openxmlformats.org/officeDocument/2006/relationships/hyperlink" Target="https://lib.rmvoz.ru/bigzal/petrovyh/izbr" TargetMode="External"/><Relationship Id="rId22" Type="http://schemas.openxmlformats.org/officeDocument/2006/relationships/hyperlink" Target="https://lib.rmvoz.ru/bigzal/blok/izbr" TargetMode="External"/><Relationship Id="rId23" Type="http://schemas.openxmlformats.org/officeDocument/2006/relationships/hyperlink" Target="https://lib.rmvoz.ru/bigzal/fet/izbr" TargetMode="External"/><Relationship Id="rId24" Type="http://schemas.openxmlformats.org/officeDocument/2006/relationships/hyperlink" Target="https://lib.rmvoz.ru/pereklichka/389" TargetMode="External"/><Relationship Id="rId25" Type="http://schemas.openxmlformats.org/officeDocument/2006/relationships/hyperlink" Target="https://lib.rmvoz.ru/bigzal/shalamov/izbr" TargetMode="External"/><Relationship Id="rId26" Type="http://schemas.openxmlformats.org/officeDocument/2006/relationships/hyperlink" Target="https://lib.rmvoz.ru/bigzal/voloshin/izbr" TargetMode="External"/><Relationship Id="rId27" Type="http://schemas.openxmlformats.org/officeDocument/2006/relationships/hyperlink" Target="https://lib.rmvoz.ru/pereklichka/199" TargetMode="External"/><Relationship Id="rId28" Type="http://schemas.openxmlformats.org/officeDocument/2006/relationships/hyperlink" Target="https://lib.rmvoz.ru/bigzal/patrakova/izbr" TargetMode="External"/><Relationship Id="rId29" Type="http://schemas.openxmlformats.org/officeDocument/2006/relationships/hyperlink" Target="https://lib.rmvoz.ru/bigzal/pasternak/izbr" TargetMode="External"/><Relationship Id="rId30" Type="http://schemas.openxmlformats.org/officeDocument/2006/relationships/hyperlink" Target="https://lib.rmvoz.ru/pereklichka/1113" TargetMode="External"/><Relationship Id="rId31" Type="http://schemas.openxmlformats.org/officeDocument/2006/relationships/hyperlink" Target="https://lib.rmvoz.ru/bigzal/pasternak/izbr" TargetMode="External"/><Relationship Id="rId32" Type="http://schemas.openxmlformats.org/officeDocument/2006/relationships/hyperlink" Target="https://lib.rmvoz.ru/pereklichka/565" TargetMode="External"/><Relationship Id="rId33" Type="http://schemas.openxmlformats.org/officeDocument/2006/relationships/hyperlink" Target="https://lib.rmvoz.ru/bigzal/tyutchev/izbr" TargetMode="External"/><Relationship Id="rId34" Type="http://schemas.openxmlformats.org/officeDocument/2006/relationships/hyperlink" Target="https://lib.rmvoz.ru/bigzal/blok/izbr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2:00Z</dcterms:created>
  <dc:creator>Евгений Морошкин</dc:creator>
  <dc:description/>
  <cp:keywords>Перекличка вестников</cp:keywords>
  <dc:language>en-US</dc:language>
  <cp:lastModifiedBy>Samsung</cp:lastModifiedBy>
  <cp:lastPrinted>2016-09-19T21:53:00Z</cp:lastPrinted>
  <dcterms:modified xsi:type="dcterms:W3CDTF">2022-03-10T12:22:00Z</dcterms:modified>
  <cp:revision>36</cp:revision>
  <dc:subject/>
  <dc:title/>
</cp:coreProperties>
</file>